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 Zamknij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 Zamknij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 descr=" Zamknij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EGULAMIN  IV BIEGU KONSTYTUCJI 3 MAJA - 2017 r.</w:t>
      </w:r>
    </w:p>
    <w:p>
      <w:pPr>
        <w:pStyle w:val="Normal"/>
        <w:shd w:fill="FFFFFF" w:val="clear"/>
        <w:spacing w:lineRule="atLeast" w:line="33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ORGANIZATOR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nik Gminnej Świetlicy w Trzcianie, </w:t>
      </w:r>
    </w:p>
    <w:p>
      <w:pPr>
        <w:pStyle w:val="Heading2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PATRONAT HONOROWY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ójt Gminy Trzciana,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</w:rPr>
        <w:t>III.</w:t>
      </w:r>
      <w:r>
        <w:rPr>
          <w:rFonts w:cs="Arial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sz w:val="20"/>
        </w:rPr>
        <w:t>CELE</w:t>
      </w:r>
    </w:p>
    <w:p>
      <w:pPr>
        <w:pStyle w:val="List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Uczczenie</w:t>
      </w:r>
      <w:r>
        <w:rPr>
          <w:rFonts w:cs="Verdana" w:ascii="Verdana" w:hAnsi="Verdana"/>
          <w:sz w:val="20"/>
          <w:szCs w:val="20"/>
        </w:rPr>
        <w:t xml:space="preserve"> 226 rocznicy uchwalenia Konstytucji 3 Maja.</w:t>
      </w:r>
    </w:p>
    <w:p>
      <w:pPr>
        <w:pStyle w:val="List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Upowszechnianie biegania jako formy ruchu.</w:t>
      </w:r>
    </w:p>
    <w:p>
      <w:pPr>
        <w:pStyle w:val="List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Promocj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ktywności fizycznej i zdrowego stylu życia.</w:t>
      </w:r>
    </w:p>
    <w:p>
      <w:pPr>
        <w:pStyle w:val="List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Promocja Gminy Trzciana. </w:t>
      </w:r>
    </w:p>
    <w:p>
      <w:pPr>
        <w:pStyle w:val="Rtecenter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tecenter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276"/>
        <w:jc w:val="both"/>
        <w:rPr/>
      </w:pPr>
      <w:r>
        <w:rPr>
          <w:rFonts w:cs="Verdana" w:ascii="Verdana" w:hAnsi="Verdana"/>
          <w:sz w:val="20"/>
        </w:rPr>
        <w:t>IV.  TERMIN I MIEJSCE</w:t>
      </w:r>
    </w:p>
    <w:p>
      <w:pPr>
        <w:pStyle w:val="TextBody"/>
        <w:spacing w:lineRule="auto" w:line="276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 maja 2017 rok, Park Podworski Rdzawa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Heading2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V. GODZINA STARTU I TRASA 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rt o godzinie 16:00 z parku 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a biegu wynosi 4500 metrów i prowadzi malowniczymi terenami Rdzawy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VI. ZGŁOSZ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obiście w Biurze Biegu ( Gminna świetlica w Trzcianie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ktronicznie:</w:t>
      </w:r>
      <w:r>
        <w:rPr>
          <w:rStyle w:val="Appleconvertedspace"/>
          <w:rFonts w:cs="Verdana" w:ascii="Verdana" w:hAnsi="Verdana"/>
          <w:b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gci.trzciana@wp.p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elektronicznezapisy.pl/event/1811.html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Heading5"/>
        <w:spacing w:lineRule="auto" w:line="276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I. UCZESTNICTWO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W Biegu mogą wziąć udział osoby dorosłe oraz uczniow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zostaną podzieleni na trzy kategorie wiekowe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dzieci do 6 klasy Szkoły Podstawowej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uczniowie Gimnazjum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pozostali powyżej 16 roku życ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udziału w Biegu jest wypełnienie i przekazanie do Biura Organizatora deklaracji uczestnictw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pisując deklarację uczestnik zaświadcza, że stan jego zdrowia umożliwia mu udział w Bieg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niepełnoletnie zobowiązane są do przedstawienia </w:t>
      </w:r>
      <w:r>
        <w:rPr>
          <w:rFonts w:cs="Verdana" w:ascii="Verdana" w:hAnsi="Verdana"/>
          <w:b/>
          <w:i/>
          <w:sz w:val="20"/>
          <w:szCs w:val="20"/>
        </w:rPr>
        <w:t xml:space="preserve">„Zgody do udziału w Biegu” podpisanej przez rodzica </w:t>
      </w:r>
      <w:r>
        <w:rPr>
          <w:rFonts w:cs="Verdana" w:ascii="Verdana" w:hAnsi="Verdana"/>
          <w:sz w:val="20"/>
          <w:szCs w:val="20"/>
        </w:rPr>
        <w:t xml:space="preserve">lub opiekuna prawnego, której formularz dostępny jest w Biurze Biegu lub na stronie internetowej gminy i na portalu społecznościowym Facebook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pisując deklarację uczestnictwa rodzic lub opiekun prawny zaświadcza, że stan zdrowia dziecka/uczestnika umożliwia mu na udział w Bieg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arszu „nordic walking” nie obowiązują ograniczenia wiekowe. Uczestnicy startują obowiązkowo z kijk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soby startujące w Biegu zobowiązane są do posiadania emblematów – symboli narodowych (np. biało-czerwona szarfa, opaska itp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Biegu zobowiązani są zachować szczególną ostrożność i poruszać się zgodnie z przepisami ustawy Prawo w ruchu drogowym.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888" w:hanging="88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OPŁATY</w:t>
      </w:r>
    </w:p>
    <w:p>
      <w:pPr>
        <w:pStyle w:val="Normal"/>
        <w:shd w:fill="FFFFFF" w:val="clear"/>
        <w:spacing w:lineRule="auto" w:line="276"/>
        <w:ind w:left="888" w:hanging="88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rganizatorzy nie pobierają opłaty startowej.</w:t>
      </w:r>
    </w:p>
    <w:p>
      <w:pPr>
        <w:pStyle w:val="Normal"/>
        <w:shd w:fill="FFFFFF" w:val="clear"/>
        <w:spacing w:lineRule="auto" w:line="276"/>
        <w:ind w:left="888" w:hanging="88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X.  BIURO BIEG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iuro Biegu mieści się w Świetlicy Gminnej w Trzcianie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ynne od 10 do 30 kwietnia w godzinach otwarcia świetli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 telefoniczny </w:t>
      </w:r>
      <w:r>
        <w:rPr>
          <w:rFonts w:cs="Verdana" w:ascii="Verdana" w:hAnsi="Verdana"/>
          <w:color w:val="000000"/>
          <w:sz w:val="20"/>
          <w:szCs w:val="20"/>
        </w:rPr>
        <w:t xml:space="preserve">14 613 6142 </w:t>
      </w:r>
      <w:r>
        <w:rPr>
          <w:rFonts w:cs="Verdana" w:ascii="Verdana" w:hAnsi="Verdana"/>
          <w:sz w:val="20"/>
          <w:szCs w:val="20"/>
        </w:rPr>
        <w:t xml:space="preserve"> w godzinach pracy świetlicy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lub mailowy- gci.trzciana@wp.pl</w:t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. POSTANOWIENIA KOŃC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dniu biegu na godzinę zostanie wyłączony z ruchu samochodowego odcinek drogi gminnej w Rdzawie. Szczegóły zostaną podane do publicznej wiadomości w dniu 30.04.2017 na serwisie internetowym Gm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zy zapewniają uczestnikom obsługę medyczną na czas trwania Bieg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zy nie zapewniają uczestnikom ubezpieczenia na życie, zdrowotnego, odpowiedzialności cywilnej z tytułu choroby, wypadku, odniesienia obrażeń, śmierci lub szkód, jakie mogą wystąpić w związku z obecnością lub udziałem w Biegu oraz nie ponosi z tego tytułu odpowiedzial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rania się jazdy po trasie Biegu na rowerach, deskorolkach itp. oraz biegu ze zwierzęt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e wszystkich sprawach nieujętych w Regulaminie decyzja należy do Organizatora Biegu, któremu przysługuje wiążąca i ostateczna interpretacja Regulaminu.     </w:t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2145" cy="731520"/>
          <wp:effectExtent l="0" t="0" r="0" b="0"/>
          <wp:wrapTight wrapText="bothSides">
            <wp:wrapPolygon edited="0">
              <wp:start x="-316" y="0"/>
              <wp:lineTo x="-316" y="21317"/>
              <wp:lineTo x="21600" y="21317"/>
              <wp:lineTo x="21600" y="0"/>
              <wp:lineTo x="-3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0"/>
      <w:ind w:left="360" w:hanging="0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0"/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hd w:fill="FFFFFF" w:val="clear"/>
      <w:spacing w:lineRule="atLeast" w:line="330"/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30"/>
      <w:ind w:left="360" w:hanging="360"/>
      <w:jc w:val="center"/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0"/>
      <w:jc w:val="both"/>
    </w:pPr>
    <w:rPr>
      <w:color w:val="000000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color w:val="000000"/>
      <w:sz w:val="22"/>
      <w:szCs w:val="18"/>
    </w:rPr>
  </w:style>
  <w:style w:type="paragraph" w:styleId="Tekstpodstawowy3">
    <w:name w:val="Tekst podstawowy 3"/>
    <w:basedOn w:val="Normal"/>
    <w:qFormat/>
    <w:pPr>
      <w:shd w:fill="FFFFFF" w:val="clear"/>
      <w:spacing w:lineRule="atLeast" w:line="330"/>
      <w:jc w:val="both"/>
    </w:pPr>
    <w:rPr>
      <w:color w:val="000000"/>
      <w:sz w:val="22"/>
      <w:szCs w:val="18"/>
    </w:rPr>
  </w:style>
  <w:style w:type="paragraph" w:styleId="TextBodyIndent">
    <w:name w:val="Body Text Indent"/>
    <w:basedOn w:val="Normal"/>
    <w:pPr>
      <w:shd w:fill="FFFFFF" w:val="clear"/>
      <w:spacing w:lineRule="atLeast" w:line="330"/>
      <w:ind w:left="360" w:hanging="36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i.trzciana@wp.pl" TargetMode="External"/><Relationship Id="rId3" Type="http://schemas.openxmlformats.org/officeDocument/2006/relationships/hyperlink" Target="https://elektronicznezapisy.pl/event/181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Piotr Fila</dc:creator>
  <dc:description/>
  <dc:language>en-US</dc:language>
  <cp:lastModifiedBy>UG Trzciana</cp:lastModifiedBy>
  <cp:lastPrinted>2015-04-23T08:05:00Z</cp:lastPrinted>
  <dcterms:modified xsi:type="dcterms:W3CDTF">2017-04-21T07:02:00Z</dcterms:modified>
  <cp:revision>2</cp:revision>
  <dc:subject/>
  <dc:title>REGULAMIN  BIEGU KONSTYTUCJI 3 MAJA - 2013 r</dc:title>
</cp:coreProperties>
</file>